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6047"/>
        <w:gridCol w:w="15541"/>
      </w:tblGrid>
      <w:tr>
        <w:trPr>
          <w:trHeight w:val="1380" w:hRule="atLeast"/>
        </w:trPr>
        <w:tc>
          <w:tcPr>
            <w:tcW w:w="92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7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тка  непосредственной  образовательной  деятельности на 2016-2017г.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казом №  ____ от 01.09.2016г.</w:t>
            </w:r>
          </w:p>
          <w:tbl>
            <w:tblPr>
              <w:tblW w:w="16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132"/>
              <w:gridCol w:w="703"/>
              <w:gridCol w:w="1422"/>
              <w:gridCol w:w="1696"/>
              <w:gridCol w:w="429"/>
              <w:gridCol w:w="2126"/>
              <w:gridCol w:w="564"/>
              <w:gridCol w:w="1703"/>
              <w:gridCol w:w="1699"/>
              <w:gridCol w:w="561"/>
              <w:gridCol w:w="2261"/>
              <w:gridCol w:w="64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 ран.г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Пингвин»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2ран.гр.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Черепашки»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 мл.г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Ракушка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 мл.г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Кораблик»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ср.гр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Золотая рыбка»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ср гр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«Жемчужина»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редняя  г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Капелька»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недельник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09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/  мир  природы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 – 16.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09</w:t>
                  </w:r>
                  <w:r>
                    <w:rPr>
                      <w:sz w:val="16"/>
                      <w:szCs w:val="16"/>
                    </w:rPr>
                    <w:t xml:space="preserve"> 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/  мир  природы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.45-15.5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15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/  мир  природы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9.25 – 9.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Художественное  творчество», лепка/аппликац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-15-16.3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/  мир  природы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25– 9.40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(з)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(з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0-9.50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/  мир  природы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-16.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конструирование)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0-9.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/  мир  природы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-16.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конструирование)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0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/  мир  природы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0 – 9.5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(гр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-16.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конструирование)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торник 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Художественно – эстетическое  развитие», раздел «Художественное  творчество», лепка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.45 –15.5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/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Чтение художественной литературы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 – 16.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Художественное  творчество», лепка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.55-9.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/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Чтение художественной литературы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20-9.35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(з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/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Чтение художественной литературы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25 – 9.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Художественное  творчество», лепка/аппликация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 – 16.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9.30 – 9.5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/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Чтение художественной литературы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9.35 – 9.55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(з)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(з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0– 9.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Художественное  творчество», лепка/аппликация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реда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-16.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гр)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-16.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гр)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.00 – 9.</w:t>
                  </w:r>
                  <w:r>
                    <w:rPr>
                      <w:sz w:val="16"/>
                      <w:szCs w:val="16"/>
                    </w:rPr>
                    <w:t>15 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.25 – 9.40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гр.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1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25 – 9.40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гр)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(з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9.30 – 9.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Художественное  творчество», лепка/аппликация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.55-9.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/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Чтение художественной литературы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9.25 – 9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0-9.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/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Чтение художественной литературы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Четверг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– 9.09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/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Чтение художественной литературы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 -16.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Художественно – эстетическое  развитие»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рисование)  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8.51– 9.0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5.45 -15.54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Художественно – эстетическое  развитие»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рисование)  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15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рисование)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25 – 9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Художественно –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15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25 – 9.4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Художественно – эстетическое  развитие»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рисование)  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0– 9.50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(гр)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(гр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0– 9.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Художественно – эстетическое  развитие», раздел «Художественное  творчество»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пка/аппликация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0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 (з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0– 9.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115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ятниц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00-9.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конструированипе)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-16.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</w:t>
                  </w:r>
                </w:p>
                <w:p>
                  <w:pPr>
                    <w:pStyle w:val="Normal"/>
                    <w:ind w:firstLine="7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00-9.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конструирование)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-16.0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1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конструирование)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25 – 9.40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гр.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1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конструирование)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25 – 9.40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гр.)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8.55– 9.15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»(рисование)  9.25- 9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0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Физическая  культура»з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.30 - 9.5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рисование)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0. - 9.5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(рисование)  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Старшая г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Осьминожки»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таршая г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Звездочки»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таршая г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Медуза»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дготовительная  г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Дельфин»</w:t>
                  </w:r>
                </w:p>
              </w:tc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дготовительная  г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«Русалочка»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онедельник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.40– 10.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з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35 – 9.5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16.00 – 16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  (конструирование) 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5 – 9.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  (лепка/аппликация)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16.00 – 16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з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40 – 10.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  (лепка/  аппликация)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.20 – 10.5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3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ознакомление с окружающим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40 – 10.1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»  (лепка/  аппликация) 10.20 – 10.50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</w:t>
                  </w:r>
                  <w:r>
                    <w:rPr>
                      <w:bCs/>
                      <w:sz w:val="16"/>
                      <w:szCs w:val="16"/>
                    </w:rPr>
                    <w:t>з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торник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развитие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5– 9.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16.00 – 16.2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  (лепка/аппликация)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.00-11.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в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16.00 – 16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 xml:space="preserve">Изобразительная  деятельность»  (лепка/аппликация)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25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 xml:space="preserve">Речевое  развитие»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.25-11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в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16.00 – 16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»   (конструирование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00 – 9.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9.40 – 10.1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»   (рисование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.20 – 10.50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з)</w:t>
                  </w:r>
                </w:p>
              </w:tc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3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40 – 10.1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»  (рисование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10.20 – 10.5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реда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5-9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 (рисование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-16.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з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развитие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5-9.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з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45-10.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00-16.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 (рисование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-9.30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развитие»(обучение грамоте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.40 – 10.1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»  (Конструирование/художественный труд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.20 – 10.5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30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развитие»(обучение  грамоте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40 – 10.1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»  (Конструирование/ художественный труд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.20-10.50</w:t>
                  </w:r>
                  <w:r>
                    <w:rPr>
                      <w:sz w:val="16"/>
                      <w:szCs w:val="16"/>
                    </w:rPr>
                    <w:t xml:space="preserve"> Образовательная область «Физическое развитие»(з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Четверг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грамота/чх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35-9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 (конструирование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40-16.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грамота/чх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5 – 9.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»  (рисование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.10 – 16.3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грамота/чх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5-9.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з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3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40 – 10.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 развитие» (мир  природы/безопасность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.00-11.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в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3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</w:t>
                  </w:r>
                  <w:r>
                    <w:rPr>
                      <w:bCs/>
                      <w:sz w:val="16"/>
                      <w:szCs w:val="16"/>
                    </w:rPr>
                    <w:t>Познавательное  развитие» (ФЭМП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40 – 10.1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 развитие» (мир  природы/безопасность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.35 – 12.05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в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ятница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мир  природы/обж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55-11.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в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мир  природы/обж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35– 9.55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з)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25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  <w:r>
                    <w:rPr>
                      <w:bCs/>
                      <w:sz w:val="16"/>
                      <w:szCs w:val="16"/>
                    </w:rPr>
                    <w:t>«Познавательное развитие» (мир  природы/обж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9.45 – 10.0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30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</w:t>
                  </w: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bCs/>
                      <w:sz w:val="16"/>
                      <w:szCs w:val="16"/>
                    </w:rPr>
                    <w:t>Речевое  развитие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40– 10.1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»   (рисование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.20 – 10.50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бразовательная область «Физическое развитие»(</w:t>
                  </w:r>
                  <w:r>
                    <w:rPr>
                      <w:bCs/>
                      <w:sz w:val="16"/>
                      <w:szCs w:val="16"/>
                    </w:rPr>
                    <w:t xml:space="preserve">з) </w:t>
                  </w:r>
                </w:p>
              </w:tc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00 – 9.30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ая область «Художественно – эстетическое  развитие»</w:t>
                  </w:r>
                  <w:r>
                    <w:rPr>
                      <w:bCs/>
                      <w:sz w:val="16"/>
                      <w:szCs w:val="16"/>
                    </w:rPr>
                    <w:t>, раздел «Чтение художественной литературы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9.40 – 10.1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 «</w:t>
                  </w:r>
                  <w:r>
                    <w:rPr>
                      <w:bCs/>
                      <w:sz w:val="16"/>
                      <w:szCs w:val="16"/>
                    </w:rPr>
                    <w:t>Изобразительная  деятельность»   (рисование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.20 – 10.5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разовательная область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«Художественно – эстетическое  развитие», раздел</w:t>
                  </w:r>
                  <w:r>
                    <w:rPr>
                      <w:bCs/>
                      <w:sz w:val="16"/>
                      <w:szCs w:val="16"/>
                    </w:rPr>
                    <w:t xml:space="preserve"> «Музыка»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41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7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41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35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CYR" w:hAnsi="Arial CYR" w:cs="Arial CYR"/>
      <w:b/>
      <w:bCs/>
      <w:sz w:val="1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3:00Z</dcterms:created>
  <dc:creator>comp</dc:creator>
  <dc:description/>
  <cp:keywords/>
  <dc:language>en-US</dc:language>
  <cp:lastModifiedBy>МБДОУ 8</cp:lastModifiedBy>
  <cp:lastPrinted>1980-01-04T04:50:00Z</cp:lastPrinted>
  <dcterms:modified xsi:type="dcterms:W3CDTF">2016-09-07T13:06:00Z</dcterms:modified>
  <cp:revision>894</cp:revision>
  <dc:subject/>
  <dc:title/>
</cp:coreProperties>
</file>